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 2.0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the new features in GRAC 2.0.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given in the main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incompatibility with GRAC 1.0 and 1.1. This wa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possible to convert between them, with a sui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'readme' file for details of obtai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IF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-ups (also used for ma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st character scaling for realistic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can control any character, and switch between them.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members' the location of all the characters, so that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a room if the player leaves and re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rb type : QUICK - has immediate effect when the verb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, not requiring an object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 characters from within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nim          - play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o              - clears everything from memory to make room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sh              - flash colou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picture       - fade ou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flag        - switch flag from 1 to 0 or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on          - allow automa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off         - disab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            -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      - switch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lette    - change the palette used by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control       - fade the contr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up           - go to 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lose up      - leave 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flags        - set all flags within a rang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            -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f          - stop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ff           - disable save gam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n            - allow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off           - disable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on            - allow verb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off           - stop the character fro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on            - allow the charac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           - new compare instruction, replaces all oth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            - new form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off          - cance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               - alternative to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ark           - place a mark for use with 'goto 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mark          - goto the state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pective        - activate characte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           - set the size of all characters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            - speed up the display in rooms with a lo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voice     - allows speech in close-up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can now be any length, and are edited as in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press return to insert a new line, backspace to delete,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use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first parameter,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g can be entered as a parameter using the # symbol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 #16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place the ol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value   16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reset variables to make it easier to e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m            - indicates the curren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- the selected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             - the play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nce        - the last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ime           - global time; time elapsed sinc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ime           - room time; time elapsed since the room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      - background/foreground/inventory item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d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       - string associated with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     - height of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can be inserted in a script using the * charac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t the com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keys now have different uses. F2 to move to the next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move to the previous script. HELP functions as before. DE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ne. Shift-up moves up one page, shift-down moves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2 background objects allowed per room (rather than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selecting verbs for actions, the script numbers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so you can see at glance which verbs have associat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Cplayer now prints text in two lines instead of one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better but some text in old games may need to be rearr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utton to change th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a new mouse pointer (the AMOS one was getting on my ner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takes memory of course; the GRACeditor is now about 40K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Cplayer is 30K larger. When crunched on disk the incr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. The extra memory requirement is offset by the fact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now be stored in the room files and loaded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won't have to cut down a project if it is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s, just relocat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